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 xml:space="preserve">Ученого совета ФГБОУ ВПО </w:t>
      </w:r>
    </w:p>
    <w:p>
      <w:pPr>
        <w:pStyle w:val="Normal"/>
        <w:jc w:val="right"/>
        <w:rPr/>
      </w:pPr>
      <w:r>
        <w:rPr/>
        <w:t>«ЧГУ имени И.Н. Ульянова»</w:t>
      </w:r>
    </w:p>
    <w:p>
      <w:pPr>
        <w:pStyle w:val="Normal"/>
        <w:jc w:val="right"/>
        <w:rPr/>
      </w:pPr>
      <w:r>
        <w:rPr/>
        <w:t>от «__»  _________  20__ года</w:t>
      </w:r>
    </w:p>
    <w:p>
      <w:pPr>
        <w:pStyle w:val="Normal"/>
        <w:jc w:val="right"/>
        <w:rPr/>
      </w:pPr>
      <w:r>
        <w:rPr/>
        <w:t>(протокол № «___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ченого 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фессор ____________ В.Г. Ага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лимпиаде для школьников «Геотурн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Олимпиада «Геотурнир»  проводится Чувашским государственным университетом имени И.Н. Ульянова, Чувашским республиканским отделением Русского географического общества, отделением «География» историко-географического факультета Чувашского госуниверситета имени И.Н. Ульянова в соответствии с приказом № 285 Министерства образования и науки Российской Федерации от 22 октября 2007 года (в редакции Приказов Министерства образования и науки Российской Федерации от 4 сентября 2008 г. № 255, от 20 марта 2009 г. № 92, от 6 октября 2009 г. № 371, от 11 октября 2010 г. № 1006, от 7 февраля 2011 г. №168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Настоящее положение об олимпиаде «Геотурнир» (далее – Олимпиада) определяет порядок ее проведения, организационно-методического обеспечения, определение победителей и  призе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Основными целями Олимпиады являются: работа по популяризации  специальностей Чувашского государственного университета имени И.Н. Ульянова, в частности – специальностей «География», «Экология» среди подрастающего поколения, привлечение заинтересованных географией детей школьного возраста для поступления на историко-географический факультет, сотрудничество в цепи «вуз-школа-вуз»; развитие творческих способностей и создание необходимых условий для поддержки  одаренных детей через предмет «География» с экологическим уклон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Олимпиада состоит из олимпиадных вопросов, тестов, карт, схем,  профилей рисунков по отдельным темам и разделам по курсам (по годам обучения) - строго по  программе общего среднего и общего (полного) образования  (9, 10, 11класс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«Геотурнир» приравнивается к «Экотурниру» в том случае, когда в проведении олимпиады по географии введены  междисциплинарные вопросы – задания по экологии, геоэкологии, биогеографии в соотношении 20: 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 </w:t>
      </w:r>
      <w:r>
        <w:rPr/>
        <w:t>Рабочий язык «Геотурнира» –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Порядок проведения «Геотурнир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Олимпиада проводится  с 1 сентября по 31 марта. Олимпиада по географии  имеет два обязательных этапа: </w:t>
      </w:r>
    </w:p>
    <w:p>
      <w:pPr>
        <w:pStyle w:val="Normal"/>
        <w:jc w:val="both"/>
        <w:rPr/>
      </w:pPr>
      <w:r>
        <w:rPr/>
        <w:t>а) отборочный этап проводится в заочной форме с 1 ноября  по 10 февраля с применением  дистанционных образовательных технологий;</w:t>
      </w:r>
    </w:p>
    <w:p>
      <w:pPr>
        <w:pStyle w:val="Normal"/>
        <w:jc w:val="both"/>
        <w:rPr/>
      </w:pPr>
      <w:r>
        <w:rPr/>
        <w:t xml:space="preserve">б) заключительный этап проводится в очной форме, в сроки  с 10 февраля по 10 марта.  </w:t>
      </w:r>
    </w:p>
    <w:p>
      <w:pPr>
        <w:pStyle w:val="Normal"/>
        <w:jc w:val="both"/>
        <w:rPr/>
      </w:pPr>
      <w:r>
        <w:rPr/>
        <w:t>1.2. Участники Олимпиады – это  школьники старшего звена  средних общеобразовательных школ, которые участвуют  на доброволь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1.3. К участию на заключительном этапе допускаются школьники –    победители и призеры отборочного тура.</w:t>
      </w:r>
    </w:p>
    <w:p>
      <w:pPr>
        <w:pStyle w:val="Normal"/>
        <w:jc w:val="both"/>
        <w:rPr/>
      </w:pPr>
      <w:r>
        <w:rPr/>
        <w:t>1.4. Подведение итогов проводится по итогам личных зачетов. Выявляются победители и призеры по  классам отдельно (9, 10, 11- классники). После объявления результатов назначается день выборочного разбора типичных ошибок, допущенных школьниками. Они будут опубликованы на сайте факультета http://igf.chuvsu.ru.  Работы участников отборочного этапа не рецензируются и не возвращаются.</w:t>
      </w:r>
    </w:p>
    <w:p>
      <w:pPr>
        <w:pStyle w:val="Normal"/>
        <w:jc w:val="both"/>
        <w:rPr/>
      </w:pPr>
      <w:r>
        <w:rPr/>
        <w:t>1.5.  Победителям и призерам «Геотурнира» могут быть предоставлены льготы при поступлении на отделение «География» историко-географического факультета Чувашского госуниверситета имени И.Н. Уль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ционно - методическое обеспечение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>2.1. На период проведения Олимпиады ежегодно  создается Оргкомитет из числа профессорско - преподавательского состава факультета, представителей учебно - методического управления университета, директора научно-методического центра молодежных изысканий (НМЦМИ) – Мукина В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2.2. Состав Оргкомитета   утверждается Ученым советом факультета и приказом Председателя оргкомитета – ректором Чувашского госуниверситета имени И.Н. Ульян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3. Оргкомитет олимпиады «Геотурнира» представляет в Российский совет олимпиад школьников необходимые документы для включения «Геотурнира» в Перечень предметных олимпиад.</w:t>
      </w:r>
    </w:p>
    <w:p>
      <w:pPr>
        <w:pStyle w:val="Normal"/>
        <w:jc w:val="both"/>
        <w:rPr/>
      </w:pPr>
      <w:r>
        <w:rPr/>
        <w:t>2.4.  К функциям Оргкомитета относятся следующие действ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обеспечение непосредственного проведения Олимпиа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утверждение регламента Олимпиа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формирование составов методического комитета и  жюри Олимпиа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работа по итогам заключительного этапа: заслушивание отчета жюри, работа по апелляции участников Олимпиады, принятие окончательного решения по результатам Олимпиады, утверждение списка победителей и призеров, их награжд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представление в Российский совет олимпиад  школьников ежегодного отчета по итогу «Геотурнир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обеспечение свободного доступа к информации о графике, о регламенте проведения «Геотурнира», составе участников, победителях и призер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обеспечение свободного доступа к олимпиадным вопросам-заданиям предыдущих  лет  «Экотурнира», «Геотурнир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осуществление иных функций в соответствии с Положением об Олимпиа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комиссии Олимпиады:</w:t>
      </w:r>
    </w:p>
    <w:p>
      <w:pPr>
        <w:pStyle w:val="Normal"/>
        <w:jc w:val="both"/>
        <w:rPr/>
      </w:pPr>
      <w:r>
        <w:rPr/>
        <w:t>- разрабатывают материалы олимпиадных заданий по географии  с междисциплинарным  уклоном –  по геоэкологии, биогеографии и др.;</w:t>
      </w:r>
    </w:p>
    <w:p>
      <w:pPr>
        <w:pStyle w:val="Normal"/>
        <w:jc w:val="both"/>
        <w:rPr/>
      </w:pPr>
      <w:r>
        <w:rPr/>
        <w:t>- определяют критерии в бальной системе  и методики оценки выполняемых школьниками олимпиадных заданий;</w:t>
      </w:r>
    </w:p>
    <w:p>
      <w:pPr>
        <w:pStyle w:val="Normal"/>
        <w:jc w:val="both"/>
        <w:rPr/>
      </w:pPr>
      <w:r>
        <w:rPr/>
        <w:t>- совместно с членами жюри рассматривают апелляции участников «Геотурнира»;</w:t>
      </w:r>
    </w:p>
    <w:p>
      <w:pPr>
        <w:pStyle w:val="Normal"/>
        <w:jc w:val="both"/>
        <w:rPr/>
      </w:pPr>
      <w:r>
        <w:rPr/>
        <w:t xml:space="preserve">- представляют для размещения на официальном сайте http://igf.chuvsu.ru решения вопросов-заданий Олимпиады и типичные ошибки, допущенные учениками школ; </w:t>
      </w:r>
    </w:p>
    <w:p>
      <w:pPr>
        <w:pStyle w:val="Normal"/>
        <w:jc w:val="both"/>
        <w:rPr/>
      </w:pPr>
      <w:r>
        <w:rPr/>
        <w:t>- представляют в Оргкомитет Олимпиады предложения по совершенствованию организации предметных Олимпи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юри «Геотурнира»:</w:t>
      </w:r>
    </w:p>
    <w:p>
      <w:pPr>
        <w:pStyle w:val="Normal"/>
        <w:jc w:val="both"/>
        <w:rPr/>
      </w:pPr>
      <w:r>
        <w:rPr/>
        <w:t>- проверяет олимпиадные вопросы-задания и оценивают виды испытаний участников олимпиады в бальной системе;</w:t>
      </w:r>
    </w:p>
    <w:p>
      <w:pPr>
        <w:pStyle w:val="Normal"/>
        <w:jc w:val="both"/>
        <w:rPr/>
      </w:pPr>
      <w:r>
        <w:rPr/>
        <w:t>- определяет кандидатуры победителей и призеров Олимпиады;</w:t>
      </w:r>
    </w:p>
    <w:p>
      <w:pPr>
        <w:pStyle w:val="Normal"/>
        <w:jc w:val="both"/>
        <w:rPr/>
      </w:pPr>
      <w:r>
        <w:rPr/>
        <w:t xml:space="preserve">- выявляет популярные однотипные ответы,  неординарные ответы-решения школьников на вопросы - задания, интересные  научные подходы в решении географических задач;  </w:t>
      </w:r>
    </w:p>
    <w:p>
      <w:pPr>
        <w:pStyle w:val="Normal"/>
        <w:jc w:val="both"/>
        <w:rPr/>
      </w:pPr>
      <w:r>
        <w:rPr/>
        <w:t>- выявляет способности школьников к научно-исследовательской деятельности в целях поддержания одаренных детей;</w:t>
      </w:r>
    </w:p>
    <w:p>
      <w:pPr>
        <w:pStyle w:val="Normal"/>
        <w:jc w:val="both"/>
        <w:rPr/>
      </w:pPr>
      <w:r>
        <w:rPr/>
        <w:t>- совместно с членами методической комиссии рассматривает апелляции участников Олимпиады;</w:t>
      </w:r>
    </w:p>
    <w:p>
      <w:pPr>
        <w:pStyle w:val="Normal"/>
        <w:jc w:val="both"/>
        <w:rPr/>
      </w:pPr>
      <w:r>
        <w:rPr/>
        <w:t xml:space="preserve">- представляет для размещения на официальном сайте http://igf.chuvsu.ru решения вопросов-заданий Олимпиады и типичные ошибки, допущенные учениками школ; </w:t>
      </w:r>
    </w:p>
    <w:p>
      <w:pPr>
        <w:pStyle w:val="Normal"/>
        <w:jc w:val="both"/>
        <w:rPr/>
      </w:pPr>
      <w:r>
        <w:rPr/>
        <w:t>- вносит предложения в Оргкомитет Олимпиады по совершенствованию организации предметных олимпи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Количество победителей отборочного этапа «Геотурнира»  не должно превышать 25 %  от общего количества участников соответствующего этапа. На заключительном этапе оно не должно превышать 10 % от общего количества участников. </w:t>
      </w:r>
    </w:p>
    <w:p>
      <w:pPr>
        <w:pStyle w:val="Normal"/>
        <w:jc w:val="both"/>
        <w:rPr/>
      </w:pPr>
      <w:r>
        <w:rPr/>
        <w:t>3.2. Победители и  Призеры Олимпиады определяются по результатам заключительно этапа.  Выявляются победители и призеры по  классам отдельно (9, 10,  11- классники),  по   итогам личного зачета в бальной системе.</w:t>
      </w:r>
    </w:p>
    <w:p>
      <w:pPr>
        <w:pStyle w:val="Normal"/>
        <w:jc w:val="both"/>
        <w:rPr/>
      </w:pPr>
      <w:r>
        <w:rPr/>
        <w:t xml:space="preserve">3.3. Победителями Олимпиады считаются  школьники, набравшие  максимальные баллы, награжденные Дипломами 1 степени; </w:t>
      </w:r>
    </w:p>
    <w:p>
      <w:pPr>
        <w:pStyle w:val="Normal"/>
        <w:jc w:val="both"/>
        <w:rPr/>
      </w:pPr>
      <w:r>
        <w:rPr/>
        <w:t>3.4. Призерами –  школьники, награжденные Дипломами 2, 3 степени.</w:t>
      </w:r>
    </w:p>
    <w:p>
      <w:pPr>
        <w:pStyle w:val="Normal"/>
        <w:jc w:val="both"/>
        <w:rPr/>
      </w:pPr>
      <w:r>
        <w:rPr/>
        <w:t>3.5. Дипломы победителей и призеров подписываются Председателем Оргкомитета Олимпиады, Председателем «Геотурнира», Председателем Чувашского регионального отделения Русского географического общества (ЧРО  РГО).</w:t>
      </w:r>
    </w:p>
    <w:p>
      <w:pPr>
        <w:pStyle w:val="Normal"/>
        <w:jc w:val="both"/>
        <w:rPr/>
      </w:pPr>
      <w:r>
        <w:rPr/>
        <w:t xml:space="preserve">3.6. Представление списков победителей, призеров «Геотурниров» в Российский совет  предметных олимпиад школьников, размещение информации о  результатах,  о победителях и  призерах, типичных ошибках и  оригинальных ответах  на официальном сайте http://igf.chuvsu.ru,  вручение дипломов  осуществляются  в сроки:  с 15 по 20 мар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По запросу победителя (призера) «Геотурнира» электронной формы его диплома  выдается  посредством сервисов портала Олимпиад Чувашского госуниверситета и официального сайта факультета координатором  «Геотурниров». Диплом победителя (призера) и его электронная форма, выданная через сети Интернет,  имеют одинаковую силу.</w:t>
      </w:r>
    </w:p>
    <w:p>
      <w:pPr>
        <w:pStyle w:val="Normal"/>
        <w:jc w:val="both"/>
        <w:rPr/>
      </w:pPr>
      <w:r>
        <w:rPr/>
        <w:t>3.7. Согласно действующему законодательству, победителям и призерам «Геотурнира» (ученики выпускных классов средней общеобразовательных школ) могут быть предоставлены льготы при поступлении на отделение «География» историко - географического факультета Чувашского госуниверситета имени И.Н. Уль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22:00Z</dcterms:created>
  <dc:creator>Admin</dc:creator>
  <dc:description/>
  <cp:keywords/>
  <dc:language>en-US</dc:language>
  <cp:lastModifiedBy>Блинова</cp:lastModifiedBy>
  <dcterms:modified xsi:type="dcterms:W3CDTF">2012-01-27T06:33:00Z</dcterms:modified>
  <cp:revision>20</cp:revision>
  <dc:subject/>
  <dc:title/>
</cp:coreProperties>
</file>